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  <w:t>Alumno/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  <w:t>Bloque temátic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entífic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Lugar y fecha de su nacimient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Lugar y fecha de su muer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Desarrollo científico relacionado con el bloque temátic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Otros desarrollos científico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Tipo de estudio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Circunstancias familiares, sociales y económica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246"/>
        <w:gridCol w:w="6448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Hechos sociales, económicos o culturales más relevantes de la época en la que vivi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Fe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Lug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Hecho social, económico o cultural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  <w:t>Direcciones de internet en las que se ha encontrado la información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92526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526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</w:r>
    </w:p>
    <w:p>
      <w:pPr>
        <w:pStyle w:val="Normal"/>
        <w:rPr>
          <w:rFonts w:ascii="Times New Roman" w:hAnsi="Times New Roman" w:cs="Times New Roman"/>
          <w:color w:val="292526"/>
          <w:szCs w:val="22"/>
        </w:rPr>
      </w:pPr>
      <w:r>
        <w:rPr>
          <w:rFonts w:cs="Times New Roman" w:ascii="Times New Roman" w:hAnsi="Times New Roman"/>
          <w:color w:val="292526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color w:val="292526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30:00Z</dcterms:created>
  <dc:creator>_</dc:creator>
  <dc:description/>
  <dc:language>en-US</dc:language>
  <cp:lastModifiedBy>_</cp:lastModifiedBy>
  <dcterms:modified xsi:type="dcterms:W3CDTF">2004-03-22T23:13:00Z</dcterms:modified>
  <cp:revision>3</cp:revision>
  <dc:subject/>
  <dc:title>Alumno/a:</dc:title>
</cp:coreProperties>
</file>